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September 2019 Financials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rease in fund balance for this month is $41,194, which results in an overall decrease for the fiscal year of $&lt;339,912&gt;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autoSpaceDE w:val="false"/>
        <w:ind w:left="21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2,893,389 compared to $5,144,772 a year ago.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4,693 for admin charges for August and partial September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344 in bank fees: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40 to Union Bank for activity during the month of September 2019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304.35 to US Bank for the quarter – the last US Bank invoice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1 for postage stamps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urrent bank balance is $54,736.08 as of October 23rd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42:00Z</dcterms:created>
  <dc:creator>03708</dc:creator>
  <dc:description/>
  <dc:language>en-US</dc:language>
  <cp:lastModifiedBy>Rick</cp:lastModifiedBy>
  <cp:lastPrinted>2019-10-13T11:50:00Z</cp:lastPrinted>
  <dcterms:modified xsi:type="dcterms:W3CDTF">2019-10-13T18:51:00Z</dcterms:modified>
  <cp:revision>3</cp:revision>
  <dc:subject/>
  <dc:title>Comments on Financials for Trust Meeting October 21, 2005</dc:title>
</cp:coreProperties>
</file>